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peonato Italiano Femm M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8 - 30 Jun 200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lermo,  ITA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ss: Match Racing - Women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ition </w:t>
        <w:tab/>
        <w:t xml:space="preserve">First Name </w:t>
        <w:tab/>
        <w:t xml:space="preserve">Last Name </w:t>
        <w:tab/>
        <w:t>Nati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  </w:t>
        <w:tab/>
        <w:t xml:space="preserve">Sabrina </w:t>
        <w:tab/>
        <w:t xml:space="preserve">GURIOLI </w:t>
        <w:tab/>
        <w:t>I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  </w:t>
        <w:tab/>
        <w:t xml:space="preserve">Lorenza </w:t>
        <w:tab/>
        <w:t xml:space="preserve">MARIANI </w:t>
        <w:tab/>
        <w:t>I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3  </w:t>
        <w:tab/>
        <w:t xml:space="preserve">Irene </w:t>
        <w:tab/>
        <w:t xml:space="preserve">SADERINI </w:t>
        <w:tab/>
        <w:t>I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4  </w:t>
        <w:tab/>
        <w:t xml:space="preserve">Anita </w:t>
        <w:tab/>
        <w:t xml:space="preserve">DI IASIO </w:t>
        <w:tab/>
        <w:t>I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5  </w:t>
        <w:tab/>
        <w:t xml:space="preserve">Beatrice </w:t>
        <w:tab/>
        <w:t xml:space="preserve">FREZZA </w:t>
        <w:tab/>
        <w:t>I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6  </w:t>
        <w:tab/>
        <w:t xml:space="preserve">Giulia </w:t>
        <w:tab/>
        <w:t xml:space="preserve">AREZZO </w:t>
        <w:tab/>
        <w:t>I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7  </w:t>
        <w:tab/>
        <w:t xml:space="preserve">Elena </w:t>
        <w:tab/>
        <w:t xml:space="preserve">BARLOCCO </w:t>
        <w:tab/>
        <w:t>I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09:00Z</dcterms:created>
  <dc:creator>Liz Baylis</dc:creator>
  <dc:description/>
  <cp:keywords/>
  <dc:language>en-US</dc:language>
  <cp:lastModifiedBy>Liz Baylis</cp:lastModifiedBy>
  <dcterms:modified xsi:type="dcterms:W3CDTF">2007-07-26T20:10:00Z</dcterms:modified>
  <cp:revision>1</cp:revision>
  <dc:subject/>
  <dc:title>Campeonato Italiano Femm MR</dc:title>
</cp:coreProperties>
</file>